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0050.894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Cieszyna</w:t>
      </w:r>
    </w:p>
    <w:p>
      <w:pPr>
        <w:pStyle w:val="Normal"/>
        <w:jc w:val="center"/>
        <w:rPr/>
      </w:pPr>
      <w:r>
        <w:rPr>
          <w:b/>
          <w:bCs/>
        </w:rPr>
        <w:t>z dnia 20 listopad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ogłoszenia otwartego konkursu ofert na realizację zadań publicznych Gminy Cieszyn na rok 2013 z zakresu przeciwdziałania uzależnieniom i patologiom społe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                (tekst jednolity: Dz. U.  z 2001 r. , Nr 142, poz. 1591 z późn. zm.), art. 4 ust. 1 pkt 32, art. 11 ust. 2, art. 13 ustawy z dnia 24 kwietnia 2003 roku o działalności pożytku publicznego i o wolontariacie (tekst jednolity: Dz. U. z 2010 r., Nr 234,  poz. 1536 z późn. zm.),Uchwały Nr XXIII/233/12 Rady Miejskiej Cieszyna z dnia 27 września 2012 roku w sprawie uchwalenia Gminnego Programu Profilaktyki i Rozwiązywania Problemów Alkoholowych oraz Przeciwdziałania Narkomanii Miasta Cieszyna na rok 2013 oraz Uchwały Nr XXIII/234/12 Rady Miejskiej Cieszyna z dnia 27 września 2012 roku w sprawie uchwalenia Programu współpracy Gminy Cieszyn z organizacjami pozarządowymi oraz podmiotami działającymi w zakresie pożytku publicznego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otwarty konkurs ofert na realizację zadań publicznych Gminy Cieszyn na rok 2013                        z zakresu przeciwdziałania uzależnieniom i patologio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eść ogłoszenia, stanowiącą załącznik do zarządzenia, zamieszczam w dniu 20 listopada 2012 roku na tablicy ogłoszeń Urzędu Miejskiego oraz udostępniam w Biuletynie Informacji Publicznej i na stronie internetowej www.um.cieszyn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Miejski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elnik:</w:t>
      </w:r>
    </w:p>
    <w:p>
      <w:pPr>
        <w:pStyle w:val="Normal"/>
        <w:jc w:val="both"/>
        <w:rPr/>
      </w:pPr>
      <w:r>
        <w:rPr/>
        <w:t>1x OR I - teczka zarządzeń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x M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1:00Z</dcterms:created>
  <dc:creator>mops21</dc:creator>
  <dc:description/>
  <cp:keywords/>
  <dc:language>en-US</dc:language>
  <cp:lastModifiedBy>mops21</cp:lastModifiedBy>
  <cp:lastPrinted>2012-11-20T10:26:00Z</cp:lastPrinted>
  <dcterms:modified xsi:type="dcterms:W3CDTF">2012-12-03T06:41:00Z</dcterms:modified>
  <cp:revision>2</cp:revision>
  <dc:subject/>
  <dc:title/>
</cp:coreProperties>
</file>